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val="en-GB"/>
        </w:rPr>
      </w:pPr>
      <w:r>
        <w:rPr>
          <w:rFonts w:eastAsia="Calibri"/>
          <w:b/>
          <w:bCs/>
          <w:lang w:val="en-GB"/>
        </w:rPr>
        <w:t>MINISTRY OF GENDER EQUALITY AND FAMILY WELFARE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GB"/>
        </w:rPr>
      </w:pPr>
      <w:r>
        <w:rPr>
          <w:rFonts w:eastAsia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Advertisement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Psychiatric Nurse (On contract)</w:t>
      </w:r>
    </w:p>
    <w:p>
      <w:pPr>
        <w:pStyle w:val="Normal"/>
        <w:spacing w:lineRule="auto" w:line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3"/>
          <w:szCs w:val="23"/>
        </w:rPr>
        <w:tab/>
      </w:r>
      <w:r>
        <w:rPr/>
        <w:t>Application are invited from qualified candidates outside the Public Service who wish to be considered for employment as Psychiatric Nurse on a contract basis for an initial period of one year, at the Ministry of Gender Equality and Family Welfar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AGE LIMI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Candidates should be below 70 years old by closing date of submission of </w:t>
        <w:tab/>
        <w:t>application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TERMS AND CONDITION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A.</w:t>
        <w:tab/>
      </w:r>
      <w:r>
        <w:rPr>
          <w:b/>
          <w:bCs/>
          <w:u w:val="single"/>
        </w:rPr>
        <w:t>QUALIFICATIONS</w:t>
      </w: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Candidates should be fully registered as Mental Nurse in accordance with Section 23 </w:t>
        <w:tab/>
        <w:t>of the Nursing Council Act and reckon at least 10 years’ relevant experien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B. </w:t>
        <w:tab/>
      </w:r>
      <w:r>
        <w:rPr>
          <w:b/>
          <w:bCs/>
          <w:u w:val="single"/>
        </w:rPr>
        <w:t>SALAR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Rs 23,95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</w:rPr>
        <w:tab/>
        <w:t>C.</w:t>
        <w:tab/>
      </w:r>
      <w:r>
        <w:rPr>
          <w:b/>
          <w:bCs/>
          <w:u w:val="single"/>
        </w:rPr>
        <w:t>DUTIES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3"/>
          <w:szCs w:val="23"/>
          <w:u w:val="single"/>
        </w:rPr>
      </w:pPr>
      <w:r>
        <w:rPr>
          <w:rFonts w:cs="Arial" w:ascii="Cambria" w:hAnsi="Cambria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Cambria" w:hAnsi="Cambria"/>
          <w:sz w:val="23"/>
          <w:szCs w:val="23"/>
        </w:rPr>
        <w:tab/>
      </w:r>
      <w:r>
        <w:rPr/>
        <w:t>(a)</w:t>
        <w:tab/>
        <w:t xml:space="preserve">To plan, organise and carry out all nursing duties and activities in the care </w:t>
        <w:tab/>
        <w:t xml:space="preserve">and treatment of children placed in government shelters and Residential Care Institutions working with the Ministry having behavioural/mild </w:t>
        <w:tab/>
        <w:t>psychiatric and psychiatric problems, namely;</w:t>
      </w:r>
    </w:p>
    <w:p>
      <w:pPr>
        <w:pStyle w:val="Normal"/>
        <w:spacing w:lineRule="auto" w:line="276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720" w:hanging="0"/>
        <w:jc w:val="both"/>
        <w:rPr/>
      </w:pPr>
      <w:r>
        <w:rPr/>
        <w:tab/>
        <w:tab/>
        <w:t>(i)</w:t>
        <w:tab/>
        <w:t>cleanliness, hygiene, comfort and safety of inmates;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1170" w:hanging="450"/>
        <w:jc w:val="both"/>
        <w:rPr/>
      </w:pPr>
      <w:r>
        <w:rPr/>
        <w:tab/>
        <w:tab/>
        <w:t>(ii)</w:t>
        <w:tab/>
        <w:t xml:space="preserve">dressing, ordering and administration of drugs and injections, as per </w:t>
        <w:tab/>
        <w:tab/>
        <w:t>medical prescription;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1170" w:hanging="45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1170" w:hanging="450"/>
        <w:jc w:val="both"/>
        <w:rPr/>
      </w:pPr>
      <w:r>
        <w:rPr/>
        <w:tab/>
        <w:tab/>
        <w:t>(iii)</w:t>
        <w:tab/>
        <w:t xml:space="preserve">collection of different blood specimens for inspection, testing and </w:t>
        <w:tab/>
        <w:tab/>
        <w:tab/>
        <w:t>pathological examinations; and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1170" w:hanging="45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1170" w:hanging="450"/>
        <w:jc w:val="both"/>
        <w:rPr/>
      </w:pPr>
      <w:r>
        <w:rPr/>
        <w:tab/>
        <w:tab/>
        <w:t>(iv)</w:t>
        <w:tab/>
        <w:t xml:space="preserve">taking an accurate recording of the temperature, pulse, blood pressure </w:t>
        <w:tab/>
        <w:tab/>
        <w:t>and respiration of children and reporting their conditions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117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rFonts w:cs="Arial" w:ascii="Cambria" w:hAnsi="Cambria"/>
          <w:sz w:val="23"/>
          <w:szCs w:val="23"/>
        </w:rPr>
        <w:tab/>
      </w:r>
      <w:r>
        <w:rPr/>
        <w:t>(b)</w:t>
        <w:tab/>
        <w:t>To plan, organise and deliver special care to children with suicidal tendencies or aggressive behaviour;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ab/>
        <w:t>(c)</w:t>
        <w:tab/>
        <w:t>To provide training to Caregivers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ab/>
        <w:t>(d)</w:t>
        <w:tab/>
        <w:t>To keep records and reports on the conditions of children;</w:t>
      </w:r>
    </w:p>
    <w:p>
      <w:pPr>
        <w:pStyle w:val="Normal"/>
        <w:spacing w:lineRule="auto" w:line="276"/>
        <w:ind w:left="7920" w:hanging="0"/>
        <w:jc w:val="both"/>
        <w:rPr/>
      </w:pPr>
      <w:r>
        <w:rPr/>
        <w:t>…</w:t>
      </w:r>
      <w:r>
        <w:rPr/>
        <w:t>/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>(e)</w:t>
        <w:tab/>
        <w:t xml:space="preserve">To counsel and provide supportive and behavioural psychotherapy to </w:t>
        <w:tab/>
        <w:t>children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>(f)</w:t>
        <w:tab/>
        <w:t xml:space="preserve">To control and eliminate all sources of hazards which may cause harm or </w:t>
        <w:tab/>
        <w:t>injury;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ab/>
        <w:t>(g)</w:t>
        <w:tab/>
        <w:t>To inform the Officer in Charge of any change in the mental and behavioural conditions of children and accompany them to the nearest hospital as and when required; and</w:t>
      </w:r>
    </w:p>
    <w:p>
      <w:pPr>
        <w:pStyle w:val="Normal"/>
        <w:spacing w:lineRule="auto" w:line="276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>(h)</w:t>
        <w:tab/>
        <w:t>To perform such other duties directly related to the main duties listed abo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</w:rPr>
        <w:tab/>
        <w:t>D.</w:t>
        <w:tab/>
      </w:r>
      <w:r>
        <w:rPr>
          <w:b/>
          <w:bCs/>
          <w:u w:val="single"/>
        </w:rPr>
        <w:t>PERIOD OF CONTRAC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1 year (Renewabl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>E.</w:t>
        <w:tab/>
      </w:r>
      <w:r>
        <w:rPr>
          <w:b/>
          <w:bCs/>
          <w:u w:val="single"/>
        </w:rPr>
        <w:t>TRAVELLING ALLOWANCE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In accordance with regulations in forc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</w:rPr>
        <w:tab/>
        <w:t>F.</w:t>
        <w:tab/>
      </w:r>
      <w:r>
        <w:rPr>
          <w:b/>
          <w:bCs/>
          <w:u w:val="single"/>
        </w:rPr>
        <w:t>GRATUITY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Two months’ salary on completion of 12 months’ satisfactory ser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</w:t>
        <w:tab/>
      </w:r>
      <w:r>
        <w:rPr>
          <w:b/>
          <w:u w:val="single"/>
        </w:rPr>
        <w:t>MODE OF APPL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  <w:t xml:space="preserve">Qualified candidates should submit their written applications, together with their </w:t>
        <w:tab/>
        <w:t xml:space="preserve">curriculum vitae and photocopies of their registration certificate and documentary </w:t>
        <w:tab/>
        <w:t xml:space="preserve">evidence of experience claimed to the </w:t>
      </w:r>
      <w:r>
        <w:rPr>
          <w:b/>
        </w:rPr>
        <w:t xml:space="preserve">Ag Senior Chief Executive, Ministry of </w:t>
        <w:tab/>
        <w:t>Gender Equality and Family Welfare, 7</w:t>
      </w:r>
      <w:r>
        <w:rPr>
          <w:b/>
          <w:vertAlign w:val="superscript"/>
        </w:rPr>
        <w:t>th</w:t>
      </w:r>
      <w:r>
        <w:rPr>
          <w:b/>
        </w:rPr>
        <w:t xml:space="preserve"> floor, Newton Tower, Sir William </w:t>
        <w:tab/>
        <w:t>Newton Street, Port Louis</w:t>
      </w:r>
      <w:r>
        <w:rPr>
          <w:bCs/>
        </w:rPr>
        <w:t xml:space="preserve"> not later than </w:t>
      </w:r>
      <w:r>
        <w:rPr>
          <w:b/>
        </w:rPr>
        <w:t>16 00 hours on Thursday 7 July 202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 xml:space="preserve">The top left-hand corner of the envelope should clearly be marked “Psychiatric </w:t>
        <w:tab/>
        <w:t>Nurse”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u w:val="thick"/>
        </w:rPr>
      </w:pPr>
      <w:r>
        <w:rPr>
          <w:bCs/>
        </w:rPr>
        <w:tab/>
        <w:t xml:space="preserve">Only the best qualified candidates will be called for interview. Applications received </w:t>
        <w:tab/>
        <w:t>after the date limit will not be considered.</w:t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June 2022</w:t>
        <w:tab/>
        <w:tab/>
        <w:tab/>
        <w:tab/>
        <w:t xml:space="preserve">      Ministry of Gender Equality and Family Welf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8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ind w:left="142" w:right="-710" w:hanging="0"/>
    </w:pPr>
    <w:rPr>
      <w:rFonts w:ascii="Antique Olive" w:hAnsi="Antique Olive" w:cs="Antique Olive"/>
      <w:b/>
      <w:bCs/>
      <w:sz w:val="18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180" w:hanging="0"/>
      <w:jc w:val="both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6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3:00Z</dcterms:created>
  <dc:creator>user</dc:creator>
  <dc:description/>
  <cp:keywords/>
  <dc:language>en-US</dc:language>
  <cp:lastModifiedBy>Admin</cp:lastModifiedBy>
  <cp:lastPrinted>2022-06-14T16:56:00Z</cp:lastPrinted>
  <dcterms:modified xsi:type="dcterms:W3CDTF">2022-06-16T08:03:00Z</dcterms:modified>
  <cp:revision>2</cp:revision>
  <dc:subject/>
  <dc:title>Advert - Psychiatric Nurse 16.6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2-06-16T00:00:00Z</vt:lpwstr>
  </property>
</Properties>
</file>